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205855" cy="784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10" t="15881" r="45321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ющим сопроводительным письмом и протоколом (выпиской из протокола) заседания Совета.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проводительном письме указываются даты, когда проект локального нормативного акта направлен в Совет (Советы) и когда получено мнение Совета (Советов). Если мнение Совета (Советов) не получено в срок, установленный пунктом 2.2 настоящего Порядка, ответственное лицо указывает об этом в сопроводительном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 В случае если Совет (Советы) не согласен с представленным проектом в целом и (или) представил свои замечания, предложения по проекту локального нормативного акта, ответственное лицо при необходимости в течение пяти рабочих дней организует совместное обсуждение проекта локального нормативного акта с руководителем или представителями органов управления и Совета (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, принятые в ходе совместного обсуждения, фиксируются в протоколе. 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 Локальный нормативный акт утверждается в порядке, установленном уставом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т (Советы) выразил согласие с проектом локального нормативн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рган управления учел все предложения и замечания, поступившие от Совета (Сове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рган управления не согласен с мнением Совета (Советов) или замечаниями, предложениями, сделанными Советом (Совет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отивированное мнение Совета (Советов) не поступило в срок, установленный пунктом 2.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т (Советы) в срок, установленный пунктом 2.2 настоящего Порядка, не сделал запрос о продлении срока рассмотрения с обоснованием причин такого прод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 управления Школы в локальном нормативном акте (распорядительном акте об утверждении локального нормативного акта) делает отметку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и процедуры учета мнения Совета (Советов) по правилам документооборот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Школе. Отметка должна содержать реквизиты протокола заседания Совета (Советов) по вопросу рассмотрения проекта локального нормативного акта, протокола совместного обсуждения проекта локального нормативного акта (если оно проводилос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Учет мнения Совета (Светов) при выборе меры дисциплинарного взыск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 При выборе меры дисциплинарного взыскания в отношении учащегося ответственное лицо направляет в каждый Совет проект приказа о привлечении к дисциплинарной ответственности, а также копии документов, являющихся основанием для принятия указанного решения, копию письменного объяснения учащегося либо акт, фиксирующий отказ или уклонение учащегося от предоставления письменного объяснения,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 Проект приказа о привлечении к дисциплинарной ответственности с прилагающимися документами должны быть направлены в Совет (Советы) не позднее пяти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 Совет (Советы) не позднее пяти рабочих дней со дня получения проекта приказ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лагающимися документами представляют ответственному лицу в письменном виде мотивированное мнение по вопросу выбора меры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(Советы) не вправе отказаться или уклониться от предоставления мотивированного мнения по вопросу наложения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 По истечении срока, установленного пунктом 3.3 настоящего Порядка, ответственное лицо представляет проект приказа с приложением мотивированного мнения Совета (Советов)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е с соответствующим сопроводительным письмом, в котором указывается дата направления проекта приказа на согласование с Советом (Советами), дата получения мотивированного мнения Совета (Советов). Если Совет (Советы) не представили своего мне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рок, установленный пунктом 3.3 настоящего Положения, ответственное лицо указывает об этом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проводительном пись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 Приказ о привлечении учащегося к дисциплинарной ответственности утверждает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рядке, предусмотр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 Совет (Советы) вправе ходатайствовать о досрочном снятии меры дисциплинарного взыскания с учащегося. Ходатайство о досрочном снятии меры дисциплинарного взыскания представляется руководителю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4175" cy="38620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29" t="16663" r="44508" b="3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4:00Z</dcterms:created>
  <dc:creator>Султанова</dc:creator>
  <dc:description>Подготовлено на базе материалов БСС «Система Главбух»</dc:description>
  <cp:keywords/>
  <dc:language>en-US</dc:language>
  <cp:lastModifiedBy>RINAT</cp:lastModifiedBy>
  <cp:lastPrinted>2020-02-06T10:07:00Z</cp:lastPrinted>
  <dcterms:modified xsi:type="dcterms:W3CDTF">2020-02-06T14:42:00Z</dcterms:modified>
  <cp:revision>9</cp:revision>
  <dc:subject/>
  <dc:title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dc:title>
</cp:coreProperties>
</file>